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13716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                             </w:t>
      </w:r>
    </w:p>
    <w:p>
      <w:pPr>
        <w:pStyle w:val="Normal"/>
        <w:jc w:val="center"/>
        <w:rPr>
          <w:sz w:val="30"/>
        </w:rPr>
      </w:pPr>
      <w:r>
        <w:object w:dxaOrig="1531" w:dyaOrig="13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8pt;margin-top:-27.4pt;width:98.15pt;height:8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4998376" r:id="rId3"/>
        </w:object>
      </w:r>
      <w:r>
        <w:rPr>
          <w:sz w:val="30"/>
        </w:rPr>
        <w:t xml:space="preserve">      </w:t>
      </w:r>
      <w:r>
        <w:rPr>
          <w:sz w:val="30"/>
        </w:rPr>
        <w:t>ЗАОр МД НП «Красная звезда»</w:t>
      </w:r>
    </w:p>
    <w:p>
      <w:pPr>
        <w:pStyle w:val="Heading3"/>
        <w:rPr/>
      </w:pPr>
      <w:r>
        <w:rPr/>
        <w:t xml:space="preserve">     </w:t>
      </w:r>
      <w:r>
        <w:rPr/>
        <w:t>427792   УР , г.Можга , ул.Горбунова , 3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бор детской спортивной мебели</w:t>
      </w:r>
    </w:p>
    <w:p>
      <w:pPr>
        <w:pStyle w:val="Heading2"/>
        <w:rPr>
          <w:b/>
          <w:b/>
          <w:sz w:val="30"/>
        </w:rPr>
      </w:pPr>
      <w:r>
        <w:object w:dxaOrig="4954" w:dyaOrig="6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1.4pt;margin-top:6.4pt;width:396.7pt;height:54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96510824" r:id="rId5"/>
        </w:object>
      </w:r>
      <w:r>
        <w:rPr>
          <w:b/>
          <w:sz w:val="30"/>
        </w:rPr>
        <w:t xml:space="preserve">                                                          </w:t>
      </w:r>
      <w:r>
        <w:rPr>
          <w:b/>
          <w:sz w:val="30"/>
        </w:rPr>
        <w:t>Арт. С 36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Габаритные размеры                                     </w:t>
      </w:r>
    </w:p>
    <w:p>
      <w:pPr>
        <w:pStyle w:val="Heading4"/>
        <w:tabs>
          <w:tab w:val="clear" w:pos="720"/>
          <w:tab w:val="left" w:pos="5973" w:leader="none"/>
        </w:tabs>
        <w:rPr/>
      </w:pPr>
      <w:r>
        <w:rPr/>
        <w:t>Длина – 1520 мм</w:t>
        <w:tab/>
      </w:r>
    </w:p>
    <w:p>
      <w:pPr>
        <w:pStyle w:val="Heading4"/>
        <w:rPr/>
      </w:pPr>
      <w:r>
        <w:rPr/>
        <w:t xml:space="preserve">Ширина – 880 мм </w:t>
      </w:r>
    </w:p>
    <w:p>
      <w:pPr>
        <w:pStyle w:val="Heading4"/>
        <w:rPr/>
      </w:pPr>
      <w:r>
        <w:rPr/>
        <w:t>Высота – 1950 м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бор детской спортивной мебели (далее ДСМ) предназначен детям в возрасте от 4лет до 12 лет для выполнения различных физических упражнений, учебных занятий и отдыха. Допустимая нагрузка на ДСМ 70 кг.  Занимаясь на ДСМ ваш малыш получит огромное удовольствие, а кроме того улучшит координацию  движений, укрепит мышцы рук, груди, плечевого пояса, спины, брюшного пресса, будет массировать ладони и стопы ног(профилактика плоскостопия), укрепит позвоночник. Ребенок будет лучше развиваться физически, а как доказано учеными это способствует активному умственному развити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С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готавлив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натуральной древесины и плоскоклеёных заготовок из лущёного шпона. Отделывается полиуретановыми  лаками светлых и темных т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мплектность изделия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77"/>
        <w:gridCol w:w="2254"/>
        <w:gridCol w:w="1389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Каркас в т. ч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 xml:space="preserve">брус вертикальный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брус вертика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брус горизонта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брус горизонта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перекладина (коротк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перекладина (коротк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перекладина (длин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8"/>
              </w:rPr>
            </w:pPr>
            <w:r>
              <w:rPr>
                <w:sz w:val="18"/>
              </w:rPr>
              <w:t>перекладина (длин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пе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тница верёвоч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ьца гимнастичес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Пакет с фурнитур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олок 39х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22" w:dyaOrig="50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15pt;height:25.2pt" filled="f" o:ole="">
                  <v:imagedata r:id="rId8" o:title=""/>
                </v:shape>
                <o:OLEObject Type="Embed" ProgID="" ShapeID="ole_rId7" DrawAspect="Content" ObjectID="_1795824491" r:id="rId7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М6 х 35 (от 2.2Б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object w:dxaOrig="72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55pt;height:29.4pt" filled="f" o:ole="">
                  <v:imagedata r:id="rId10" o:title=""/>
                </v:shape>
                <o:OLEObject Type="Embed" ProgID="" ShapeID="ole_rId9" DrawAspect="Content" ObjectID="_77862642" r:id="rId9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стяжная сквозная М6х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532" w:dyaOrig="4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.65pt;height:23.4pt" filled="f" o:ole="">
                  <v:imagedata r:id="rId12" o:title=""/>
                </v:shape>
                <o:OLEObject Type="Embed" ProgID="" ShapeID="ole_rId11" DrawAspect="Content" ObjectID="_392252906" r:id="rId11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М6 х 70 (от 2.2Б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object w:dxaOrig="72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29.25pt" filled="f" o:ole="">
                  <v:imagedata r:id="rId14" o:title=""/>
                </v:shape>
                <o:OLEObject Type="Embed" ProgID="" ShapeID="ole_rId13" DrawAspect="Content" ObjectID="_2093289510" r:id="rId13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нт-конфирмат 7 х 5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object w:dxaOrig="1265" w:dyaOrig="4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9pt;height:16.85pt" filled="f" o:ole="">
                  <v:imagedata r:id="rId16" o:title=""/>
                </v:shape>
                <o:OLEObject Type="Embed" ProgID="" ShapeID="ole_rId15" DrawAspect="Content" ObjectID="_1190801191" r:id="rId15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лушка на винт-конфир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1041" w:dyaOrig="104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55pt;height:16.55pt" filled="f" o:ole="">
                  <v:imagedata r:id="rId18" o:title=""/>
                </v:shape>
                <o:OLEObject Type="Embed" ProgID="" ShapeID="ole_rId17" DrawAspect="Content" ObjectID="_74707252" r:id="rId17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руп с шестигранной головкой 6х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04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25pt;height:34.4pt" filled="f" o:ole="">
                  <v:imagedata r:id="rId20" o:title=""/>
                </v:shape>
                <o:OLEObject Type="Embed" ProgID="" ShapeID="ole_rId19" DrawAspect="Content" ObjectID="_1218031943" r:id="rId19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юбель «РДК» полипропиленовый 10х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857" w:dyaOrig="34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7pt;height:31.35pt" filled="f" o:ole="">
                  <v:imagedata r:id="rId22" o:title=""/>
                </v:shape>
                <o:OLEObject Type="Embed" ProgID="" ShapeID="ole_rId21" DrawAspect="Content" ObjectID="_1127058144" r:id="rId21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 шестигранный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pt;height:23.25pt" filled="f" o:ole="">
                  <v:imagedata r:id="rId24" o:title=""/>
                </v:shape>
                <o:OLEObject Type="Embed" ProgID="" ShapeID="ole_rId23" DrawAspect="Content" ObjectID="_1642569540" r:id="rId23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борка изделия.</w:t>
      </w:r>
    </w:p>
    <w:p>
      <w:pPr>
        <w:pStyle w:val="TextBody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Изделие необходимо собирать на ровном месте, покрытом тканью или бумагой в количестве не менее двух человек. Подготовить узлы и детали к сбор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 отверстия в  брусе вертикальном(2),(3) вставить перекладины(6),(7)-(короткие) согласно схеме сборки. В перекладины(7) через брусья вертикальные(2),(3) закрутить винт-конфирмат(18) ключом шестигранным(22). На головку винта-конфирмата(18) установить заглушку(19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 отверстия в  брусе горизонтальном(4),(5) вставить перекладины(8),(9)-(длинные) согласно схеме сборки, предварительно надеть на одну из перекладин канат(13). В перекладины(9) через брусья горизонтальные(4),(5) закрутить винт-конфирмат(18) ключом шестигранным(22). На головку винта-конфирмата(18) установить заглушку(19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 отверстия с внутренней стороны брусьев вертикальных(2),(3) вставить гайку стяжную-сквозную(16). Установить брусья вертикальные(2),(3) в проем между брусьями горизонтальными(4),(5), совместив отверстия согласно схеме сборки и закрепить на винт(17) ключом шестигранным(22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ля крепления каркаса(1) к полу и стене необходимо установить крепежные уголки(14). Для этого вставить гайки стяжные-сквозные(16) в отверстия с наружной стороны бруса вертикального(2),(3) согласно схеме сборки. С внутренней стороны бруса вертикального(2),(3) установить уголки(14) и закрепить на винт(15) согласно схеме сбор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Для крепления каркаса(1) к стене и полу необходимо сделать разметку в стене  и в полу карандашом в центре отверстия уголков(14). Затем по разметке просверлить отверстие диаметром 10 мм и глубиной не менее 70 мм, и забить в отверстия дюбель(21). Установить каркас по месту установки и закрепить его, закрутив в отверстия дюбелей(21) шуруп с шестигранной головкой(20).  ( В том случае, когда пол в помещении деревянный можно закрутить шуруп(20) непосредственно в пол, просверлив по разметке отверстия диаметром 3-4мм.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Для крепления на каркасе(1) трапеции(10), лестницы верёвочной(11) и колец гимнастических(12) необходимо концы шнуров продеть в отверстия с наружной стороны брусьев горизонтальных(4),(5) и завязать узлы на шнурах с внутренней стороны брусьев горизонтальных. </w:t>
      </w:r>
    </w:p>
    <w:p>
      <w:pPr>
        <w:pStyle w:val="Normal"/>
        <w:tabs>
          <w:tab w:val="clear" w:pos="720"/>
          <w:tab w:val="left" w:pos="5245" w:leader="none"/>
          <w:tab w:val="left" w:pos="1020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ВНИМАНИЕ!  ИСПОЛЬЗОВАНИЕ ДСМ БЕЗ КРЕПЛЕНИЯ К СТЕНЕ И ПОЛУ ЗАПРЕЩЕНО!</w:t>
      </w:r>
      <w:r>
        <w:rPr>
          <w:sz w:val="22"/>
        </w:rPr>
        <w:t xml:space="preserve">    </w:t>
      </w:r>
      <w:r>
        <w:rPr>
          <w:b/>
          <w:sz w:val="22"/>
        </w:rPr>
        <w:t>ВАЖНО! ПРАВИЛА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  <w:tab w:val="left" w:pos="1020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 полу под снарядами необходимо постелить мат. В спортивном магазине вы сможете подобрать маты любой плотности, толщины, размеров; из поролона, вторично вспененного поролона, изол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  <w:tab w:val="left" w:pos="1020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роверьте, не стоят ли рядом с ДСМ предметы с острыми углами, не ударится ли об них раскачавшийся на снарядах малыш. Вокруг ДСМ должно быть достаточно свободного места для выполнения различных упражнений. Нельзя размещать ДСМ вблизи ок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  <w:tab w:val="left" w:pos="1020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еред занятиями на ДСМ малышу необходимо потренировать руки, ведь на них ляжет основная нагрузка.</w:t>
      </w:r>
    </w:p>
    <w:p>
      <w:pPr>
        <w:pStyle w:val="Normal"/>
        <w:tabs>
          <w:tab w:val="clear" w:pos="720"/>
          <w:tab w:val="left" w:pos="5245" w:leader="none"/>
          <w:tab w:val="left" w:pos="1020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И помните, что первое время ребёнку обязательно нужна страховка взрослого. </w:t>
      </w:r>
    </w:p>
    <w:p>
      <w:pPr>
        <w:pStyle w:val="Normal"/>
        <w:tabs>
          <w:tab w:val="clear" w:pos="720"/>
          <w:tab w:val="left" w:pos="5245" w:leader="none"/>
          <w:tab w:val="left" w:pos="10206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  <w:tab w:val="left" w:pos="10206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object w:dxaOrig="11902" w:dyaOrig="154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.3pt;margin-top:29.2pt;width:506.45pt;height:655.4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0768120" r:id="rId25"/>
        </w:object>
      </w:r>
      <w:r>
        <w:rPr>
          <w:b/>
          <w:bCs/>
          <w:sz w:val="22"/>
          <w:szCs w:val="22"/>
        </w:rPr>
        <w:t>Предприятие-изготовитель оставляет за собой право внесения изменений в конструкцию, внешний вид комплектующих деталей и фурнитуры не ухудшающих потребительские свойства издел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ис.1 Схема сборки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728"/>
      </w:tblGrid>
      <w:tr>
        <w:trPr>
          <w:trHeight w:val="289" w:hRule="atLeast"/>
        </w:trPr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ЦИЯ ДЛЯ ПОТРЕБИТЕЛЯ</w:t>
            </w:r>
          </w:p>
        </w:tc>
      </w:tr>
      <w:tr>
        <w:trPr>
          <w:trHeight w:val="253" w:hRule="atLeast"/>
        </w:trPr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 Материалы, применяемые в производстве  "Красная звезда"</w:t>
            </w:r>
          </w:p>
        </w:tc>
      </w:tr>
      <w:tr>
        <w:trPr>
          <w:trHeight w:val="129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пиломатериалы хвойных пород ГОСТ 8486;</w:t>
            </w:r>
          </w:p>
        </w:tc>
      </w:tr>
      <w:tr>
        <w:trPr>
          <w:trHeight w:val="189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пиломатериалы лиственных пород ГОСТ 2695;</w:t>
            </w:r>
          </w:p>
        </w:tc>
      </w:tr>
      <w:tr>
        <w:trPr>
          <w:trHeight w:val="92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шпон лущеный ГОСТ 99;</w:t>
            </w:r>
          </w:p>
        </w:tc>
      </w:tr>
      <w:tr>
        <w:trPr>
          <w:trHeight w:val="139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шпон строганый ГОСТ 2977;</w:t>
            </w:r>
          </w:p>
        </w:tc>
      </w:tr>
      <w:tr>
        <w:trPr>
          <w:trHeight w:val="21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пленка декоративная</w:t>
            </w:r>
          </w:p>
        </w:tc>
      </w:tr>
      <w:tr>
        <w:trPr>
          <w:trHeight w:val="11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нить клеевая ТУ РБ 00012262.210-96;</w:t>
            </w:r>
          </w:p>
        </w:tc>
      </w:tr>
      <w:tr>
        <w:trPr>
          <w:trHeight w:val="6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Клей расплав ТУ 2242-009-04831040-01;</w:t>
            </w:r>
          </w:p>
        </w:tc>
      </w:tr>
      <w:tr>
        <w:trPr>
          <w:trHeight w:val="6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клей малотоксичный КФ ТУ 2223-001-54482892-02;</w:t>
            </w:r>
          </w:p>
        </w:tc>
      </w:tr>
      <w:tr>
        <w:trPr>
          <w:trHeight w:val="14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клей FOLKO-LIT;</w:t>
            </w:r>
          </w:p>
        </w:tc>
      </w:tr>
      <w:tr>
        <w:trPr>
          <w:trHeight w:val="6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Лента клеевая на бумажной основе ГОСТ 18251;</w:t>
            </w:r>
          </w:p>
        </w:tc>
      </w:tr>
      <w:tr>
        <w:trPr>
          <w:trHeight w:val="10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аммоний хлористый технический ГОСТ 2210;</w:t>
            </w:r>
          </w:p>
        </w:tc>
      </w:tr>
      <w:tr>
        <w:trPr>
          <w:trHeight w:val="6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водная морилка в соответствии с директивой 91/155/ЕЭС;</w:t>
            </w:r>
          </w:p>
        </w:tc>
      </w:tr>
      <w:tr>
        <w:trPr>
          <w:trHeight w:val="271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►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firstLine="400"/>
              <w:rPr/>
            </w:pPr>
            <w:r>
              <w:rPr/>
              <w:t>полиуретановые лаки и эмали, в соответствии с директивой 91/155/ЕЭС.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На все материалы, применяемые в производстве изделия, имеются гигиенические заключения национальных органов санитарно-эпидемиологического надзора России.</w:t>
            </w:r>
          </w:p>
        </w:tc>
      </w:tr>
      <w:tr>
        <w:trPr>
          <w:trHeight w:val="253" w:hRule="atLeast"/>
        </w:trPr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вила эксплуатации и ухода за мебелью</w:t>
            </w:r>
          </w:p>
        </w:tc>
      </w:tr>
      <w:tr>
        <w:trPr>
          <w:trHeight w:val="534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Изделие предназначено для эксплуатации в закрытых, отапливаемых помещениях, при относительной влажности не более 70 %.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Уход за поверхностью изделия осуществлять мягкой сухой тканью.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В процессе эксплуатации изделия необходимо периодически затягивать ослабленные винтовые соединения</w:t>
            </w:r>
          </w:p>
        </w:tc>
      </w:tr>
      <w:tr>
        <w:trPr>
          <w:trHeight w:val="253" w:hRule="atLeast"/>
        </w:trPr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Гарантии изготовителя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 xml:space="preserve">Предприятие-изготовитель гарантирует соответствие изделия требованиям стандарта РФ при соблюдении условий транспортирования, хранения, сборки и эксплуатации. </w:t>
            </w:r>
          </w:p>
        </w:tc>
      </w:tr>
      <w:tr>
        <w:trPr>
          <w:trHeight w:val="50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Претензии по качеству изделия принимаются в течении гарантийного срока в соответствии с действующим законодательством</w:t>
            </w:r>
          </w:p>
        </w:tc>
      </w:tr>
      <w:tr>
        <w:trPr>
          <w:trHeight w:val="26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</w:tcPr>
          <w:p>
            <w:pPr>
              <w:pStyle w:val="Normal"/>
              <w:rPr/>
            </w:pPr>
            <w:r>
              <w:rPr/>
              <w:t>Гарантийный срок эксплуатации мебели 12 месяца.</w:t>
            </w:r>
          </w:p>
        </w:tc>
      </w:tr>
      <w:tr>
        <w:trPr>
          <w:trHeight w:val="253" w:hRule="atLeast"/>
        </w:trPr>
        <w:tc>
          <w:tcPr>
            <w:tcW w:w="81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Гарантийный талон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лняется магазином, где приобретено изделие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изделия:   Набор детской спортивной мебели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тикул С36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пуска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одажи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одавц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7:00Z</dcterms:created>
  <dc:creator>Ульданов</dc:creator>
  <dc:description/>
  <cp:keywords/>
  <dc:language>en-US</dc:language>
  <cp:lastModifiedBy>User</cp:lastModifiedBy>
  <cp:lastPrinted>2010-04-28T16:45:00Z</cp:lastPrinted>
  <dcterms:modified xsi:type="dcterms:W3CDTF">2012-05-18T12:40:00Z</dcterms:modified>
  <cp:revision>369</cp:revision>
  <dc:subject/>
  <dc:title>885858</dc:title>
</cp:coreProperties>
</file>